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го экзаме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уровня владения иностранным язык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</w:p>
    <w:p>
      <w:pPr>
        <w:pStyle w:val="Normal"/>
        <w:spacing w:lineRule="auto" w:line="254"/>
        <w:ind w:left="340" w:right="4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бучение по образовательной программе высшего образования – программе подготовки научно-педагогических кадров в аспирантуре</w:t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всех направлений (профилей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й экзамен проводится в тестовой форме на цифровой платформе КФУ им. В.И. Вернадского. Поступающим предлагается выполнить тестовые задания 3 тип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дания на единственный выбор (20 заданий, каждый правильный ответ оценивается в 2 балл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дания на соответствие (10 заданий, каждый правильный ответ оценивается в 2 балл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ния на понимание текста, объем текста 1500-1800 печатных знаков (10 заданий, каждый правильный ответ оценивается в 4 бал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тестовых заданий – 4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тестовый балл «ИТБ» соответствует 100 балл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дания на единственный вы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вариант ответа: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 enjoy ____________  with the literatur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( ) work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( ) working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( ) to work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(X) works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ния на соот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оответств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 Russland ist 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t>…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t>das gr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ӧβ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t>te Land der Welt.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de-DE"/>
              </w:rPr>
              <w:t xml:space="preserve"> 1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t>Unser Land hat 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t>…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t>die gr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ӧβ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t xml:space="preserve">ten Flüsse Europas und Asiens.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de-DE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de-DE"/>
              </w:rPr>
              <w:t xml:space="preserve">3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t>Das Land ist 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t>…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t xml:space="preserve">reich an Bodenschätzen.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de-DE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1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2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3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1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2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3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1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2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3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1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2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3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1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2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3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1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2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3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1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2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3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1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2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3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1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2</w:t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3 Вариа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ответствие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ния на понимание текста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ext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Style16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  ) Не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(Х) Верный вариант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ритерии оцени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дания на единственный выбор (20 заданий, каждый правильный ответ оценивается в 2 балла) - лексико-грамматический тест оценивается суммарно в 40 бал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стовое задания на соответствие (10 заданий, каждый правильный ответ оценивается в 2 балла) оценивается суммарно в 20 бал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Тестовое задания на понимание прочитанного текста, объемом 1500-1800 печатных знаков (10 заданий, каждый правильный ответ оценивается в 4 балла) суммарно оценивается в 40 балл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ями определения оценок принимае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16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-100 балл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тлично»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-89 балл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хорошо»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-70 балл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 балл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еудовлетворитель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е количество баллов, которое может набрать поступающий </w:t>
      </w:r>
      <w:r>
        <w:rPr>
          <w:rFonts w:cs="Times New Roman" w:ascii="Times New Roman" w:hAnsi="Times New Roman"/>
          <w:sz w:val="28"/>
          <w:lang w:val="ru-RU"/>
        </w:rPr>
        <w:t>на обучение по образовательной программе высшего образования – программе подготовки научно-педагогических кадров в аспирантуре составляет 100 баллов суммарно за выполнение трёх заданий вступительного испытания.</w:t>
      </w:r>
      <w:bookmarkStart w:id="0" w:name="page11"/>
      <w:bookmarkEnd w:id="0"/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38:00Z</dcterms:created>
  <dc:creator>ASUS_PC</dc:creator>
  <dc:description/>
  <cp:keywords/>
  <dc:language>en-US</dc:language>
  <cp:lastModifiedBy>Александр Валериевич</cp:lastModifiedBy>
  <dcterms:modified xsi:type="dcterms:W3CDTF">2020-05-19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